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GARA A PROCEDURA APERTA</w:t>
      </w:r>
    </w:p>
    <w:p>
      <w:pPr>
        <w:pStyle w:val="Normal"/>
        <w:spacing w:lineRule="auto" w:line="276" w:before="120" w:after="120"/>
        <w:jc w:val="both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 xml:space="preserve">SERVIZIO DI COMPLETAMENTO DEL SISTEMA INFORMATIVO INTEGRATO DI FORMA.TEMP, ATTRAVERSO REINGEGNERIZZAZIONE, SVILUPPO ED INTEGRAZIONE DEI SOFTWARE DI CONTABILITÀ E FORMAZIONE CONTINUA E RELATIVI SERVIZI ACCESSORI 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(CIG 80796512EE)</w:t>
      </w:r>
    </w:p>
    <w:p>
      <w:pPr>
        <w:pStyle w:val="Normal"/>
        <w:spacing w:lineRule="auto" w:line="276" w:before="120" w:after="120"/>
        <w:jc w:val="both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Schema di offerta economica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color w:val="000000"/>
          <w:sz w:val="28"/>
          <w:szCs w:val="28"/>
          <w:u w:val="single"/>
        </w:rPr>
        <w:t>DICHIARAZIONE DI OFFERTA ECONOMICA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Forma.Temp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iazza Barberini, 52 – 00187 Roma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GARA A PROCEDURA APERTA PER L’APPALTO DEL SERVIZIO DI COMPLETAMENTO DEL SISTEMA INFORMATIVO INTEGRATO DI FORMA.TEMP, ATTRAVERSO REINGEGNERIZZAZIONE, SVILUPPO ED INTEGRAZIONE DEI SOFTWARE DI CONTABILITÀ E FORMAZIONE CONTINUA E RELATIVI SERVIZI ACCESSORI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Il/la sottoscritto/a ________________________________________________________________________________________</w:t>
      </w:r>
    </w:p>
    <w:p>
      <w:pPr>
        <w:pStyle w:val="Normal"/>
        <w:autoSpaceDE w:val="false"/>
        <w:spacing w:before="240" w:after="240"/>
        <w:ind w:left="637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cognome e nome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ato a ___________________________________________________________________________ ( _ _ ), il _ _ / _ _ / _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ab/>
        <w:tab/>
        <w:tab/>
        <w:tab/>
        <w:tab/>
        <w:t xml:space="preserve"> (prov.) </w:t>
        <w:tab/>
        <w:t>(data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idente a ______________________________________ (_ _), Via _________________________________________ , n.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luogo)</w:t>
        <w:tab/>
        <w:tab/>
        <w:tab/>
        <w:t xml:space="preserve">              (prov.) </w:t>
        <w:tab/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in nome del concorrente “ _________________________________________________________________________________”</w:t>
      </w:r>
    </w:p>
    <w:p>
      <w:pPr>
        <w:pStyle w:val="Normal"/>
        <w:autoSpaceDE w:val="false"/>
        <w:spacing w:before="240" w:after="240"/>
        <w:ind w:left="4248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denominazione e ragione sociale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con sede legale in ______________________________________ (_ _), Via ___________________________________, n. _ _ _ ,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 xml:space="preserve">   (prov.) </w:t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nella sua qualità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itolare o Legale rappresentante</w:t>
        <w:tab/>
        <w:tab/>
        <w:tab/>
        <w:tab/>
        <w:tab/>
        <w:t>□ Procuratore speciale/generale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del soggetto che partecipa alla gara in oggetto nella sua forma giuridica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tta individuale (d.lgs. 50/2016 s.m.i. - art. 45, comma 2, lett. a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ocietà (d.lgs. 50/2016 s.m.i. - art. 45, comma 2, lett. a) (</w:t>
      </w:r>
      <w:r>
        <w:rPr>
          <w:rFonts w:cs="Garamond" w:ascii="Garamond" w:hAnsi="Garamond"/>
          <w:i/>
          <w:color w:val="000000"/>
          <w:sz w:val="28"/>
          <w:szCs w:val="28"/>
        </w:rPr>
        <w:t>specificare tipo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società cooperativa di produzione e lavoro (d.lgs. 50/2016 s.m.i. - art. 45, comma 2, lett. b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imprese artigiane (d.lgs. 50/2016 s.m.i. - art. 45, comma 2, lett. b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stabile (d.lgs. 50/2016 s.m.i. - art. 45, comma 2, lett. c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raggruppamento temporaneo (d.lgs. 50/2016 s.m.i. - art. 45, comma 2, lett. d);</w:t>
      </w:r>
    </w:p>
    <w:p>
      <w:pPr>
        <w:pStyle w:val="Normal"/>
        <w:autoSpaceDE w:val="false"/>
        <w:spacing w:before="240" w:after="240"/>
        <w:ind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240" w:after="240"/>
        <w:ind w:firstLine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consorzio ordinario (d.lgs. 50/2016 s.m.i. - art. 45, comma 2, lett. e);</w:t>
      </w:r>
    </w:p>
    <w:p>
      <w:pPr>
        <w:pStyle w:val="Normal"/>
        <w:autoSpaceDE w:val="false"/>
        <w:spacing w:before="240" w:after="240"/>
        <w:ind w:left="284"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stituito    □ non costituito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ggregazione di imprese di rete (d.lgs. 50/2016 s.m.i. - art. 45, comma 2, lett. f);</w:t>
      </w:r>
    </w:p>
    <w:p>
      <w:pPr>
        <w:pStyle w:val="Normal"/>
        <w:autoSpaceDE w:val="false"/>
        <w:spacing w:before="240" w:after="240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con potere di rappresentanza e di soggettività giuridica;</w:t>
      </w:r>
    </w:p>
    <w:p>
      <w:pPr>
        <w:pStyle w:val="Normal"/>
        <w:autoSpaceDE w:val="false"/>
        <w:spacing w:before="240" w:after="240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240" w:after="240"/>
        <w:ind w:left="567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GEIE (d.lgs. 50/2016 s.m.i. - art. 45 – comma 2 - lett. g),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OFFRE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  <w:t>1. SERVIZI A CORPO</w:t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bookmarkStart w:id="0" w:name="_Hlk21534066"/>
      <w:bookmarkEnd w:id="0"/>
      <w:r>
        <w:rPr>
          <w:rFonts w:cs="Garamond" w:ascii="Garamond" w:hAnsi="Garamond"/>
          <w:b/>
          <w:sz w:val="32"/>
          <w:szCs w:val="32"/>
          <w:u w:val="single"/>
        </w:rPr>
        <w:t>Tabella A</w:t>
      </w:r>
    </w:p>
    <w:p>
      <w:pPr>
        <w:pStyle w:val="Normal"/>
        <w:spacing w:before="0" w:after="240"/>
        <w:ind w:right="-1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(relativa ai servizi di cui ai paragrafi 4.6, 4.8 e 4.11 del Capitolato tecnico)</w:t>
      </w:r>
    </w:p>
    <w:p>
      <w:pPr>
        <w:pStyle w:val="Normal"/>
        <w:spacing w:before="0" w:after="240"/>
        <w:ind w:right="-1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77"/>
        <w:gridCol w:w="7294"/>
      </w:tblGrid>
      <w:tr>
        <w:trPr>
          <w:trHeight w:val="37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bookmarkStart w:id="1" w:name="_Hlk21533982"/>
            <w:bookmarkEnd w:id="1"/>
            <w:r>
              <w:rPr>
                <w:rFonts w:cs="Garamond" w:ascii="Garamond" w:hAnsi="Garamond"/>
                <w:b/>
              </w:rPr>
              <w:t>Servi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IVA esclus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canone complessivo OFFERTO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TOTALE 1)</w:t>
            </w:r>
          </w:p>
        </w:tc>
      </w:tr>
      <w:tr>
        <w:trPr>
          <w:trHeight w:val="60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3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•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hosting della soluzione applicativa - 8 mesi;</w:t>
            </w:r>
          </w:p>
          <w:p>
            <w:pPr>
              <w:pStyle w:val="Normal"/>
              <w:spacing w:before="144" w:after="144"/>
              <w:ind w:left="130" w:hanging="0"/>
              <w:jc w:val="both"/>
              <w:rPr/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C (Manutenzione Adeguativa e Correttiva) – 6 mesi;</w:t>
            </w:r>
          </w:p>
          <w:p>
            <w:pPr>
              <w:pStyle w:val="Normal"/>
              <w:spacing w:before="144" w:after="144"/>
              <w:ind w:left="130" w:hanging="0"/>
              <w:jc w:val="both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</w:rPr>
              <w:t>•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stione dell’attuale software di contabilità: gestione applicativa, hosting dell'attuale soluzione e gestione del change management – 12 mes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right"/>
              <w:rPr>
                <w:rFonts w:ascii="Garamond" w:hAnsi="Garamond" w:cs="Garamond"/>
                <w:b/>
                <w:b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166.000,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77"/>
        <w:gridCol w:w="7294"/>
      </w:tblGrid>
      <w:tr>
        <w:trPr>
          <w:trHeight w:val="37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erviz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IVA esclus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mporto canone OFFERTO 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(TOTALE 2)</w:t>
            </w:r>
          </w:p>
        </w:tc>
      </w:tr>
      <w:tr>
        <w:trPr>
          <w:trHeight w:val="60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3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ervizio di passaggio di conseg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24.750,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  <w:t>Tabella B</w:t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  <w:t>(relativo al servizio di cui al paragrafo 4.13 del Capitolato tecnico)</w:t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  <w:t>2. SERVIZI A MISUR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Tabella C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(relativo ai servizi di cui ai paragrafi 4.2, 4.4, 4.5 e 4.9 del Capitolato tecnico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7"/>
        <w:gridCol w:w="1560"/>
        <w:gridCol w:w="3969"/>
        <w:gridCol w:w="2409"/>
      </w:tblGrid>
      <w:tr>
        <w:trPr>
          <w:trHeight w:val="20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LOGIA DI SER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B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Numero di </w:t>
            </w:r>
            <w:r>
              <w:rPr>
                <w:rFonts w:cs="Garamond" w:ascii="Garamond" w:hAnsi="Garamond"/>
                <w:b/>
                <w:i/>
                <w:color w:val="000000"/>
              </w:rPr>
              <w:t>function point</w:t>
            </w:r>
            <w:r>
              <w:rPr>
                <w:rFonts w:cs="Garamond" w:ascii="Garamond" w:hAnsi="Garamond"/>
                <w:b/>
                <w:color w:val="000000"/>
              </w:rPr>
              <w:t xml:space="preserve"> (FP) attivabili per singolo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C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Numero totale di </w:t>
            </w:r>
            <w:r>
              <w:rPr>
                <w:rFonts w:cs="Garamond" w:ascii="Garamond" w:hAnsi="Garamond"/>
                <w:b/>
                <w:i/>
                <w:color w:val="000000"/>
              </w:rPr>
              <w:t>function point</w:t>
            </w:r>
            <w:r>
              <w:rPr>
                <w:rFonts w:cs="Garamond" w:ascii="Garamond" w:hAnsi="Garamond"/>
                <w:b/>
                <w:color w:val="000000"/>
              </w:rPr>
              <w:t xml:space="preserve"> (FP) massimi attivabi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D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mporto a base di gara per </w:t>
            </w:r>
            <w:r>
              <w:rPr>
                <w:rFonts w:cs="Garamond" w:ascii="Garamond" w:hAnsi="Garamond"/>
                <w:b/>
                <w:i/>
                <w:color w:val="000000"/>
              </w:rPr>
              <w:t>function point</w:t>
            </w:r>
            <w:r>
              <w:rPr>
                <w:rFonts w:cs="Garamond" w:ascii="Garamond" w:hAnsi="Garamond"/>
                <w:b/>
                <w:color w:val="000000"/>
              </w:rPr>
              <w:t xml:space="preserve"> (FP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E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Costo unitario OFFERTO per singolo F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F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Totale OFFERTO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(C * E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TOTALE 3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color w:val="000000"/>
                <w:u w:val="single"/>
              </w:rPr>
              <w:footnoteReference w:id="2"/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reingegnerizzazione e sviluppo delle componenti del sistema di contabilità (sviluppo soluzione identificata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</w:rPr>
              <w:t>(par. 4.2 Capitolato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4.500 FP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color w:val="000000"/>
              </w:rPr>
              <w:t>10.650 FP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115,00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ervizio di integrazione e sviluppo per il completamento di FTWE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par. 4.4 Capitol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3.450 FP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sviluppo ed integrazione in FTWEB del software della Formazione Continua Form&amp;G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</w:rPr>
              <w:t>(par. 4.5 Capitol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.200 FP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MEV (Manutenzione evolutiva) (par. 4.9 Capitola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500 FP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abella D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(relativo ai servizi di cui ai paragrafi 4.1, 4.3, 4.7, 4.10 e 4.12 del Capitolato tecnico)</w:t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053"/>
        <w:gridCol w:w="2056"/>
        <w:gridCol w:w="2055"/>
        <w:gridCol w:w="2056"/>
        <w:gridCol w:w="2055"/>
        <w:gridCol w:w="2059"/>
      </w:tblGrid>
      <w:tr>
        <w:trPr>
          <w:trHeight w:val="226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LOGIA DI SERVIZI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unitaria massim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 base di gara (IVA esclus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C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nitari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nim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chies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bookmarkStart w:id="2" w:name="_Hlk22221958"/>
            <w:r>
              <w:rPr>
                <w:rFonts w:cs="Garamond" w:ascii="Garamond" w:hAnsi="Garamond"/>
                <w:b/>
              </w:rPr>
              <w:t>F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bookmarkStart w:id="3" w:name="_Hlk22221958"/>
            <w:r>
              <w:rPr>
                <w:rFonts w:cs="Garamond" w:ascii="Garamond" w:hAnsi="Garamond"/>
                <w:b/>
              </w:rPr>
              <w:t xml:space="preserve">Totale costo GG/PP a base </w:t>
            </w:r>
            <w:bookmarkEnd w:id="3"/>
            <w:r>
              <w:rPr>
                <w:rFonts w:cs="Garamond" w:ascii="Garamond" w:hAnsi="Garamond"/>
                <w:b/>
              </w:rPr>
              <w:t>di gar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B * D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Totale 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C * E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TOTALE 4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3"/>
            </w:r>
          </w:p>
        </w:tc>
      </w:tr>
      <w:tr>
        <w:trPr/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redazione dell’analisi funzionale, piano dei requisiti tecnici, piano di progetto e individuazione soluzione applicativa (par. 4.1 Capitolato)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00,00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90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6.000,0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rFonts w:cs="Garamond" w:ascii="Garamond" w:hAnsi="Garamond"/>
                <w:b/>
              </w:rPr>
              <w:t>Servizio migrazione dei dati (par. 4.3 Capitolato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2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avvio in esercizio, assistenza e gestione (help Desk di 1° e 2° livello) del software applicativo e delle componenti correlate (par. 4.7 Capitolato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15.5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consulenza applicativo-contabile per l’intera durata contrattuale (par. 4.10 Capitolato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55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10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Formazione ed addestramento (par. 4.12 Capitolato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6.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19.5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  <w:t>3. RIEPILOGO OFFERTA</w:t>
      </w:r>
    </w:p>
    <w:p>
      <w:pPr>
        <w:pStyle w:val="Grigliamedia1Colore2"/>
        <w:numPr>
          <w:ilvl w:val="0"/>
          <w:numId w:val="3"/>
        </w:numPr>
        <w:spacing w:lineRule="auto" w:line="360" w:before="240" w:after="24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FERTA COMPLESSIVA </w:t>
      </w:r>
      <w:r>
        <w:rPr>
          <w:rFonts w:cs="Garamond" w:ascii="Garamond" w:hAnsi="Garamond"/>
          <w:sz w:val="24"/>
          <w:szCs w:val="24"/>
        </w:rPr>
        <w:t>(al solo fine dell’aggiudicazione della gara)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(TOTALE 1 + TOTALE 2 + TOTALE 3+TOTALE 4) = 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TALE GENERALE in cifre € __. __ __ __ . __ __ __ , __ __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TALE GENERALE in lettere __________________________________________________/00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567" w:hanging="567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CONSEGUENTE RIBASSO PERCENTUALE OFFERTO</w:t>
      </w:r>
      <w:r>
        <w:rPr>
          <w:rStyle w:val="FootnoteAnchor"/>
        </w:rPr>
        <w:footnoteReference w:id="4"/>
      </w:r>
      <w:r>
        <w:rPr>
          <w:rFonts w:cs="Garamond" w:ascii="Garamond" w:hAnsi="Garamond"/>
          <w:b/>
        </w:rPr>
        <w:t xml:space="preserve">: __ __, __ __ __ % </w:t>
      </w:r>
      <w:r>
        <w:rPr>
          <w:rFonts w:cs="Garamond" w:ascii="Garamond" w:hAnsi="Garamond"/>
        </w:rPr>
        <w:t>(in cifre e non oltre la terza decimale)</w:t>
      </w:r>
    </w:p>
    <w:p>
      <w:pPr>
        <w:pStyle w:val="Normal"/>
        <w:spacing w:lineRule="auto" w:line="360" w:before="240" w:after="120"/>
        <w:ind w:left="567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PER TUTTO QUANTO SOPRA DICHIARA</w:t>
      </w:r>
    </w:p>
    <w:p>
      <w:pPr>
        <w:pStyle w:val="Normale1"/>
        <w:numPr>
          <w:ilvl w:val="0"/>
          <w:numId w:val="2"/>
        </w:numPr>
        <w:spacing w:lineRule="auto" w:line="276" w:before="0" w:after="120"/>
        <w:ind w:left="720" w:hanging="720"/>
        <w:rPr/>
      </w:pPr>
      <w:r>
        <w:rPr>
          <w:rFonts w:cs="Times New Roman" w:ascii="Garamond" w:hAnsi="Garamond"/>
        </w:rPr>
        <w:t xml:space="preserve">che, ai sensi dell’art. 95, comma 10, del d.lgs. n. 50/2016 s.m.i., gli </w:t>
      </w:r>
      <w:r>
        <w:rPr>
          <w:rFonts w:cs="Times New Roman" w:ascii="Garamond" w:hAnsi="Garamond"/>
          <w:b/>
        </w:rPr>
        <w:t>oneri relativi alla sicurezza aziendale (OS)</w:t>
      </w:r>
      <w:r>
        <w:rPr/>
        <w:t xml:space="preserve"> dell’operatore economico concorrente, afferenti sull’offerta complessiva sono pari a: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5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OS (in cifre)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OS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il </w:t>
      </w:r>
      <w:r>
        <w:rPr>
          <w:rFonts w:cs="Times New Roman" w:ascii="Garamond" w:hAnsi="Garamond"/>
          <w:b/>
        </w:rPr>
        <w:t>costo della manodopera (CM)</w:t>
      </w:r>
      <w:r>
        <w:rPr>
          <w:rFonts w:cs="Times New Roman" w:ascii="Garamond" w:hAnsi="Garamond"/>
        </w:rPr>
        <w:t xml:space="preserve"> dell’operatore economico concorrente, afferenti sull’offerta complessiva sono pari a: 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5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cifre)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/>
      </w:pPr>
      <w:r>
        <w:rPr>
          <w:rFonts w:cs="Garamond" w:ascii="Garamond" w:hAnsi="Garamond"/>
          <w:sz w:val="22"/>
          <w:szCs w:val="22"/>
        </w:rPr>
        <w:t>di prendere atto che, ai sensi del citato art. 95, comma 10, del d.lgs. n. 50/2016 s.m.i., i suddetti costi della manodopera saranno oggetto di apposita verifica di congruità prima dell’aggiudicazione nei confronti del concorrente per il quale sarà formulata la proposta di aggiudicazion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rendere atto che l’offerta è vincolante per 270 giorni dalla data di scadenza del termine per la presentazione delle offert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condizioni offerte rimarranno fisse e invariabili per tutto il periodo di efficacia del contratto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rezzo complessivo offerto si intende comprensivo e remunerativo di tutte le prestazioni oggetto del presente affidamento, nessuna esclusa, secondo le condizioni meglio descritte nel Capitolato tecnic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, lì _ _ / _ _ / 2019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(luogo) </w:t>
        <w:tab/>
        <w:tab/>
        <w:tab/>
        <w:t xml:space="preserve">    (data)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timbro e firma leggibile del legale rappresentant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N.B.:</w:t>
      </w:r>
      <w:r>
        <w:rPr>
          <w:rFonts w:cs="Garamond" w:ascii="Garamond" w:hAnsi="Garamond"/>
        </w:rPr>
        <w:t xml:space="preserve"> in caso di raggruppamento temporaneo di concorrenti o consorzio ordinario di concorrenti, </w:t>
      </w:r>
      <w:r>
        <w:rPr>
          <w:rFonts w:cs="Garamond" w:ascii="Garamond" w:hAnsi="Garamond"/>
          <w:b/>
        </w:rPr>
        <w:t>non ancora costituiti</w:t>
      </w:r>
      <w:r>
        <w:rPr>
          <w:rFonts w:cs="Garamond" w:ascii="Garamond" w:hAnsi="Garamond"/>
        </w:rPr>
        <w:t>, ai fini della sottoscrizione in solido dell’offerta, in rappresentanza dei soggetti concorrenti mandant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Alla presente dichiarazione deve essere allegata copia fotostatica di un documento di identità in corso di validità di ciascun soggetto firmat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Ogni pagina del presente modulo dovrà essere corredato di timbro della società e sigla del legale rappresentante/procurator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Qualora l’offerta venga sottoscritta dal “procuratore” della società, dovrà essere allegata copia della relativa procura notarile (generale o speciale) o altro documento da cui evincere i poteri di rappresentanz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8" w:top="1134" w:footer="8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Garamond" w:ascii="Garamond" w:hAnsi="Garamond"/>
        </w:rPr>
        <w:t>I</w:t>
      </w:r>
      <w:bookmarkStart w:id="4" w:name="_Hlk22221247"/>
      <w:bookmarkEnd w:id="4"/>
      <w:r>
        <w:rPr>
          <w:rFonts w:cs="Garamond" w:ascii="Garamond" w:hAnsi="Garamond"/>
        </w:rPr>
        <w:t>l “Totale 3”, valido ai soli fini dell’aggiudicazione, è dato dal prodotto tra il numero totale di function point massimi attivabili per tutti i servizi di cui ai paragrafi 4.2, 4.4, 4.5 e 4.9 del Capitolato tecnico e il costo unitario offerto per singolo function point. Base di gara =</w:t>
      </w:r>
      <w:r>
        <w:rPr>
          <w:rFonts w:cs="Garamond" w:ascii="Garamond" w:hAnsi="Garamond"/>
          <w:b/>
          <w:bCs/>
        </w:rPr>
        <w:t xml:space="preserve"> € 1.224.750,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l “Totale 4”, valido ai soli fini dell’aggiudicazione, è</w:t>
      </w:r>
      <w:bookmarkStart w:id="5" w:name="_Hlk22222497"/>
      <w:r>
        <w:rPr>
          <w:rFonts w:cs="Garamond" w:ascii="Garamond" w:hAnsi="Garamond"/>
        </w:rPr>
        <w:t xml:space="preserve"> dato dalla somma dei prodotti tra la tariffa unitaria offerta (colonna “C”) e numero totale di giornate/persona (pari a 8 ore lavorative) offerte per ogni tipologia di servizio di cui ai punti 4.1,4.3, 4.7, 4.10 e 4.12 del Capitolato tecnico (colonna “E”). Base di gara = </w:t>
      </w:r>
      <w:r>
        <w:rPr>
          <w:rFonts w:cs="Garamond" w:ascii="Garamond" w:hAnsi="Garamond"/>
          <w:b/>
          <w:bCs/>
        </w:rPr>
        <w:t>€ 319.500,00</w:t>
      </w:r>
    </w:p>
    <w:p>
      <w:pPr>
        <w:pStyle w:val="Foot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End w:id="5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Garamond" w:ascii="Garamond" w:hAnsi="Garamond"/>
          <w:b/>
          <w:bCs/>
        </w:rPr>
        <w:t>N.B</w:t>
      </w:r>
      <w:r>
        <w:rPr>
          <w:rFonts w:cs="Garamond" w:ascii="Garamond" w:hAnsi="Garamond"/>
        </w:rPr>
        <w:t>.: la percentuale risultante dal ribasso offerto (offerta complessiva ÷ importo a base di gara € 1.735.000,00) avrà rilevanza unicamente ai fini dell’attribuzione del punteggio economico e del calcolo della garanzia definitiva, mentre ai fini contrattuali la remunerazione del servizio avverrà sulla base del prezzo offerto per i servizi a corpo (canoni fissi - Tabella A e Tabella B) e dei prezzi unitari offerti per i servizi a misura (prezzo unitario per function point – Tabella C – prezzo totale giornate/persona offerto per singolo servizio– Tabella 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t>Busta C – Allegato 5 Disciplinare di gara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kern w:val="2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  <w:jc w:val="both"/>
    </w:pPr>
    <w:rPr>
      <w:rFonts w:ascii="Trebuchet MS" w:hAnsi="Trebuchet MS" w:cs="Trebuchet MS"/>
      <w:kern w:val="2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 1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2:00Z</dcterms:created>
  <dc:creator>ASIA</dc:creator>
  <dc:description/>
  <cp:keywords/>
  <dc:language>en-US</dc:language>
  <cp:lastModifiedBy>Alessia Menocci</cp:lastModifiedBy>
  <cp:lastPrinted>2017-07-17T19:23:00Z</cp:lastPrinted>
  <dcterms:modified xsi:type="dcterms:W3CDTF">2019-10-25T10:57:00Z</dcterms:modified>
  <cp:revision>10</cp:revision>
  <dc:subject/>
  <dc:title>ALLEGATO 1</dc:title>
</cp:coreProperties>
</file>